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川资阳市众源塑胶发展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四川省资阳市雁江区外环路槐树支路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伍传荣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四川资阳市众源塑胶发展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50800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林瑞英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李辉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59690</wp:posOffset>
                  </wp:positionV>
                  <wp:extent cx="2448560" cy="201104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林瑞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李辉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336550</wp:posOffset>
                  </wp:positionV>
                  <wp:extent cx="2824480" cy="211709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09T02:0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