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广深混凝土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市旌阳区黄许镇新原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林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90012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林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32321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林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52832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22T02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FCAE09704FDBAAEA2F4FBFD3B9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