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市华益混凝土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市旌阳区孝泉镇农鲤村德茂公路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唐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90008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唐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18542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唐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46228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22T02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10A2E9C6424E8682C371F54F4B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