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新都区明兴聚脂板加工厂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成都市新都区龙桥镇渭水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范总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90007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范总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27940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8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范总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32385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9-16T02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119C6C8841CA93C7606BE8A4B49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