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县川磷化工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四川省绵阳市安州区河清镇宝华村</w:t>
            </w:r>
            <w:r>
              <w:rPr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15</w:t>
            </w:r>
            <w:r>
              <w:rPr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马华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7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马华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8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马华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906395" cy="2179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9-29T01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