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北川卓兴钙业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北川羌族自治县通泉镇神木寨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王总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8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王总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8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王总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00350" cy="2100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10-14T06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