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lang w:eastAsia="zh-CN"/>
              </w:rPr>
              <w:t>北川卓兴矿业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北川羌族自治县通口镇井泉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8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王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8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王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00350" cy="21005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10-14T06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