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成都市康凤鞋业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成都市双流区东升街道广魏路</w:t>
            </w:r>
            <w:r>
              <w:rPr>
                <w:b w:val="false"/>
                <w:bCs w:val="false"/>
                <w:szCs w:val="21"/>
              </w:rPr>
              <w:t>476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母绪会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90009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母绪会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31623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母绪会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42608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10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B49A4C064E3EB4518E49564DD4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